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4500" w:hanging="0"/>
        <w:jc w:val="center"/>
        <w:rPr/>
      </w:pPr>
      <w:r>
        <w:rPr>
          <w:rStyle w:val="TextNPA"/>
          <w:rFonts w:cs="Times New Roman"/>
        </w:rPr>
        <w:t>Приложение № 1</w:t>
      </w:r>
    </w:p>
    <w:p>
      <w:pPr>
        <w:pStyle w:val="Normal"/>
        <w:widowControl w:val="false"/>
        <w:spacing w:lineRule="atLeast" w:line="20"/>
        <w:ind w:left="4500" w:hanging="0"/>
        <w:jc w:val="center"/>
        <w:rPr/>
      </w:pPr>
      <w:r>
        <w:rPr>
          <w:rStyle w:val="TextNPA"/>
          <w:rFonts w:cs="Times New Roman"/>
        </w:rPr>
        <w:t xml:space="preserve">к постановлению администрации </w:t>
      </w:r>
    </w:p>
    <w:p>
      <w:pPr>
        <w:pStyle w:val="Normal"/>
        <w:widowControl w:val="false"/>
        <w:spacing w:lineRule="atLeast" w:line="20"/>
        <w:ind w:left="4500" w:hanging="0"/>
        <w:jc w:val="center"/>
        <w:rPr/>
      </w:pPr>
      <w:r>
        <w:rPr>
          <w:rStyle w:val="TextNPA"/>
          <w:rFonts w:cs="Times New Roman"/>
        </w:rPr>
        <w:t xml:space="preserve">Михайловского муниципального района </w:t>
      </w:r>
    </w:p>
    <w:p>
      <w:pPr>
        <w:pStyle w:val="Normal"/>
        <w:widowControl w:val="false"/>
        <w:spacing w:lineRule="atLeast" w:line="20"/>
        <w:ind w:left="4500" w:hanging="0"/>
        <w:jc w:val="center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/>
        </w:rPr>
        <w:t>От04.06.2012 г. № 474-па</w:t>
      </w:r>
    </w:p>
    <w:p>
      <w:pPr>
        <w:pStyle w:val="Normal"/>
        <w:widowControl w:val="false"/>
        <w:spacing w:lineRule="atLeast" w:line="20"/>
        <w:ind w:left="4500" w:hanging="0"/>
        <w:jc w:val="center"/>
        <w:rPr>
          <w:rStyle w:val="TextNPA"/>
          <w:rFonts w:ascii="Times New Roman" w:hAnsi="Times New Roman" w:cs="Times New Roman"/>
          <w:b/>
          <w:b/>
        </w:rPr>
      </w:pPr>
      <w:r>
        <w:rPr/>
      </w:r>
    </w:p>
    <w:p>
      <w:pPr>
        <w:pStyle w:val="Style12"/>
        <w:widowControl w:val="false"/>
        <w:shd w:fill="FFFFFF" w:val="clear"/>
        <w:spacing w:before="0" w:after="0"/>
        <w:ind w:firstLine="720"/>
        <w:jc w:val="both"/>
        <w:textAlignment w:val="top"/>
        <w:rPr>
          <w:rStyle w:val="TextNPA"/>
          <w:rFonts w:ascii="Times New Roman" w:hAnsi="Times New Roman" w:cs="Times New Roman"/>
          <w:b/>
          <w:b/>
        </w:rPr>
      </w:pPr>
      <w:r>
        <w:rPr/>
      </w:r>
    </w:p>
    <w:p>
      <w:pPr>
        <w:pStyle w:val="Style12"/>
        <w:widowControl w:val="false"/>
        <w:shd w:fill="FFFFFF" w:val="clear"/>
        <w:spacing w:before="0" w:after="0"/>
        <w:ind w:firstLine="720"/>
        <w:jc w:val="both"/>
        <w:textAlignment w:val="top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кач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по организации культурного досуга населения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культурных мероприятий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нитель: Районный Дом культуры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: с. Михайловка, ул. Красноармейская, 17 А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по  организации культурного досуга населения, организация и проведение культурных мероприятий  (далее – Услуга) включают в себя: проведение различных по форме и тематике культурных мероприятий - праздников, представлений, смотров, фестивалей, конкурсов, концертов, выставок, вечеров, спектаклей, дискотек, обрядов, игровых и развлекательных програм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Услуга организации может быть предоставлена в различной форме (массовой, индивидуальной, интерактивной) и на любой демонстрационной площадке (в зрительном, танцевальном, выставочном зале, на площади, стадионе).</w:t>
      </w:r>
    </w:p>
    <w:p>
      <w:pPr>
        <w:pStyle w:val="Normal"/>
        <w:widowControl w:val="false"/>
        <w:shd w:fill="FFFFFF" w:val="clear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 при оказании услуги, регулируемой настоящим Стандартом, не требуется наличие лицензий и прохождение процесса государственной аккредитации.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истема индикаторов качества услуги по  организации культурного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>досуга населения, организации и проведению культурных мероприятий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5798"/>
        <w:gridCol w:w="3026"/>
      </w:tblGrid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  качества муниципальной услуги 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икатора, 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измерения 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 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сетителей мероприятий 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для детей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для детей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зала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ки качества услуги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2.1. Критериями оценки качества услуги по организации культурного досуга населения, организации и проведению культурных мероприятий являются: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- полнота предоставления услуги в соответствии с установленными требованиями ее предоставления;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- результативность предоставления услуги по результатам оценки изучения обращений граждан и опросов населения.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ачественное предоставление услуги характеризуют: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>- своевременность, доступность, точность, актуальность, полнота предоставления услуги;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удовлетворенность получателей предоставленной услугой; </w:t>
      </w:r>
    </w:p>
    <w:p>
      <w:pPr>
        <w:pStyle w:val="Normal"/>
        <w:widowControl w:val="false"/>
        <w:shd w:fill="FFFFFF" w:val="clear"/>
        <w:spacing w:lineRule="auto" w:line="360"/>
        <w:ind w:firstLine="35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сутствие профессиональных ошибок и нарушений технологии оказания услуг.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онтроль за качеством исполнения муниципальной услуги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3.1. Контроль за качеством исполнения муниципальной услуги осуществляется посредством процедур внутреннего и внешнего контроля.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3.2. Внутренний контроль осуществляется директором РДК. Внутренний контроль подразделяется на: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еративный контроль по жалобам, касающимся качества предоставления услуги;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овый контроль: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- тематический (контроль по направлениям деятельности РДК, включая контроль культурно-массовых мероприятий);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>- комплексный (проверка деятельности специалистов клубной деятельности).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Выявленные недостатки по качеству оказания муниципальной услуги по  организации культурного досуга населения, организации и проведению культурных мероприятий анализируются по каждому сотруднику РДК с рассмотрением на комиссиях по служебному расследованию с принятием мер к их устранению.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3.3. Управление ММБУК ММР «МКИО» осуществляет внешний контроль над деятельностью РДК в части соблюдения качества оказания муниципальной услуги путем: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- проведения мониторинга основных показателей работы за определенный период;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- анализа обращений и жалоб граждан в управление ММБУК ММР «МКИО».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3.4. Жалобы и заявления на некачественное предоставление услуги подлежат обязательной регистрации и рассмотрению  директором ММБУК ММР «МКИО» в 30-дневный срок, а их заявителю дан письменный ответ о принятых мерах.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69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left="4500" w:hanging="0"/>
        <w:jc w:val="center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/>
        </w:rPr>
        <w:t>Приложение № 2</w:t>
      </w:r>
    </w:p>
    <w:p>
      <w:pPr>
        <w:pStyle w:val="Normal"/>
        <w:widowControl w:val="false"/>
        <w:spacing w:lineRule="atLeast" w:line="20"/>
        <w:ind w:left="4500" w:hanging="0"/>
        <w:jc w:val="center"/>
        <w:rPr/>
      </w:pPr>
      <w:r>
        <w:rPr>
          <w:rStyle w:val="TextNPA"/>
          <w:rFonts w:cs="Times New Roman"/>
        </w:rPr>
        <w:t xml:space="preserve">к постановлению администрации </w:t>
      </w:r>
    </w:p>
    <w:p>
      <w:pPr>
        <w:pStyle w:val="Normal"/>
        <w:widowControl w:val="false"/>
        <w:spacing w:lineRule="atLeast" w:line="20"/>
        <w:ind w:left="4500" w:hanging="0"/>
        <w:jc w:val="center"/>
        <w:rPr/>
      </w:pPr>
      <w:r>
        <w:rPr>
          <w:rStyle w:val="TextNPA"/>
          <w:rFonts w:cs="Times New Roman"/>
        </w:rPr>
        <w:t xml:space="preserve">Михайловского муниципального района </w:t>
      </w:r>
    </w:p>
    <w:p>
      <w:pPr>
        <w:pStyle w:val="Normal"/>
        <w:widowControl w:val="false"/>
        <w:spacing w:lineRule="atLeast" w:line="20"/>
        <w:ind w:left="4500" w:hanging="0"/>
        <w:jc w:val="center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/>
        </w:rPr>
        <w:t>От 04.06.2012 г. № 474-па</w:t>
      </w:r>
    </w:p>
    <w:p>
      <w:pPr>
        <w:pStyle w:val="Normal"/>
        <w:widowControl w:val="false"/>
        <w:spacing w:lineRule="atLeast" w:line="20"/>
        <w:ind w:left="4500" w:hanging="0"/>
        <w:jc w:val="center"/>
        <w:rPr>
          <w:rStyle w:val="TextNPA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widowControl w:val="false"/>
        <w:jc w:val="center"/>
        <w:rPr>
          <w:rStyle w:val="TextNPA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кач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по созданию условий для развития местного                       традиционного народного художественного творчеств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: Районный Дом культуры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: с. Михайловка, ул. Красноармейская, 17 А</w:t>
      </w:r>
    </w:p>
    <w:p>
      <w:pPr>
        <w:pStyle w:val="Normal"/>
        <w:widowControl w:val="false"/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азание услуги по созданию условий для развития местного традиционного народного художественного творчества включает в себя: работу клубных формирований и любительских объединений различной направленност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может быть предоставлена как в массовой, так и в индивидуальной форме, и в специально оборудованных кабинетах.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истема индикаторов качества услуги по созданию условий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для развития местного традиционного народного  художественного творчества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5798"/>
        <w:gridCol w:w="3026"/>
      </w:tblGrid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  качества муниципальной услуги 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икатора, 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измерения </w:t>
            </w:r>
          </w:p>
        </w:tc>
      </w:tr>
      <w:tr>
        <w:trPr>
          <w:trHeight w:val="230" w:hRule="atLeast"/>
        </w:trPr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личество клубных формирований и любительских объединений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личество посетителей клубных формирований и любительских объединений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Критерии оценки качества услуги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2.1. Критериями оценки качества услуги по созданию условий для развития местного традиционного народного  художественного творчества являются: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- полнота предоставления услуги в соответствии с установленными требованиями ее предоставления;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- результативность предоставления услуги по результатам оценки изучения обращений граждан и опросов населения.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ачественное предоставление услуги характеризуют: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, доступность, актуальность, полнота предоставления услуг;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>- создание условий для интеллектуального, творческого развития личности, расширения кругозора граждан;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е использование ресурсов РДК;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удовлетворенность получателей предоставленной услугой; </w:t>
      </w:r>
    </w:p>
    <w:p>
      <w:pPr>
        <w:pStyle w:val="Normal"/>
        <w:widowControl w:val="false"/>
        <w:shd w:fill="FFFFFF" w:val="clear"/>
        <w:spacing w:lineRule="auto" w:line="360"/>
        <w:ind w:firstLine="35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сутствие профессиональных ошибок и нарушений технологии оказания услуг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онтроль за качеством исполнения муниципальной услуги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3.1. Контроль за качеством исполнения муниципальной услуги осуществляется посредством процедур внутреннего и внешнего контроля.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3.2. Внутренний контроль осуществляется директором РДК. Внутренний контроль подразделяется на: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1) Оперативный контроль по жалобам, касающимся качества предоставления услуги;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овый контроль: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- тематический (контроль по направлениям деятельности РДК, включая контроль работы клубных формирований и любительских объединений);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>- комплексный (проверка деятельности руководителей и специалистов кружковой работы).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Выявленные недостатки по качеству оказания муниципальной услуги по созданию условия для развития местного традиционного народного  художественного творчества анализируются по каждому руководителю и специалисту кружковой работы с рассмотрением на комиссиях по служебному расследованию с принятием мер к их устранению.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3.3. Управление ММБУК ММР «МКИО» осуществляет внешний контроль над деятельностью клубных формирований и любительских объединений в части соблюдения качества муниципальной услуги путем: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- проведения мониторинга основных показателей работы за определенный период;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а обращений и жалоб граждан в управление ММБУК ММР «МКИО».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3.4. Жалобы и заявления на некачественное предоставление услуги подлежат обязательной регистрации и рассмотрению  директором ММБУК ММР «МКИО» в 30-дневный срок, а их заявителю дан письменный ответ о принятых мерах.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center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/>
        </w:rPr>
        <w:t>Приложение № 3</w:t>
      </w:r>
    </w:p>
    <w:p>
      <w:pPr>
        <w:pStyle w:val="Normal"/>
        <w:widowControl w:val="false"/>
        <w:spacing w:lineRule="atLeast" w:line="20"/>
        <w:ind w:left="4500" w:hanging="0"/>
        <w:jc w:val="center"/>
        <w:rPr/>
      </w:pPr>
      <w:r>
        <w:rPr>
          <w:rStyle w:val="TextNPA"/>
          <w:rFonts w:cs="Times New Roman"/>
        </w:rPr>
        <w:t xml:space="preserve">к постановлению администрации </w:t>
      </w:r>
    </w:p>
    <w:p>
      <w:pPr>
        <w:pStyle w:val="Normal"/>
        <w:widowControl w:val="false"/>
        <w:spacing w:lineRule="atLeast" w:line="20"/>
        <w:ind w:left="4500" w:hanging="0"/>
        <w:jc w:val="center"/>
        <w:rPr/>
      </w:pPr>
      <w:r>
        <w:rPr>
          <w:rStyle w:val="TextNPA"/>
          <w:rFonts w:cs="Times New Roman"/>
        </w:rPr>
        <w:t xml:space="preserve">Михайловского муниципального района </w:t>
      </w:r>
    </w:p>
    <w:p>
      <w:pPr>
        <w:pStyle w:val="Normal"/>
        <w:widowControl w:val="false"/>
        <w:spacing w:lineRule="atLeast" w:line="20"/>
        <w:ind w:left="4500" w:hanging="0"/>
        <w:jc w:val="center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/>
        </w:rPr>
        <w:t>от 04.06.2012 г. № 474-па</w:t>
      </w:r>
    </w:p>
    <w:p>
      <w:pPr>
        <w:pStyle w:val="Normal"/>
        <w:widowControl w:val="false"/>
        <w:spacing w:lineRule="atLeast" w:line="20"/>
        <w:ind w:left="4500" w:hanging="0"/>
        <w:jc w:val="center"/>
        <w:rPr>
          <w:rStyle w:val="TextNPA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TextNPA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 качества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по библиотечному, информационному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равочно-библиографическому обслуживанию, просветительской           деятельности</w:t>
      </w:r>
    </w:p>
    <w:p>
      <w:pPr>
        <w:pStyle w:val="Normal"/>
        <w:widowControl w:val="false"/>
        <w:shd w:fill="FFFFFF" w:val="clear"/>
        <w:spacing w:lineRule="auto" w:line="360"/>
        <w:ind w:firstLine="3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354"/>
        <w:rPr>
          <w:sz w:val="28"/>
          <w:szCs w:val="28"/>
        </w:rPr>
      </w:pPr>
      <w:r>
        <w:rPr>
          <w:sz w:val="28"/>
          <w:szCs w:val="28"/>
        </w:rPr>
        <w:t>Исполнитель: Межпоселенческая библиотека</w:t>
      </w:r>
    </w:p>
    <w:p>
      <w:pPr>
        <w:pStyle w:val="Normal"/>
        <w:widowControl w:val="false"/>
        <w:shd w:fill="FFFFFF" w:val="clear"/>
        <w:spacing w:lineRule="auto" w:line="360"/>
        <w:ind w:firstLine="354"/>
        <w:rPr>
          <w:sz w:val="28"/>
          <w:szCs w:val="28"/>
        </w:rPr>
      </w:pPr>
      <w:r>
        <w:rPr>
          <w:sz w:val="28"/>
          <w:szCs w:val="28"/>
        </w:rPr>
        <w:t>Адрес: с. Михайловка, ул. Красноармейская,17А</w:t>
      </w:r>
    </w:p>
    <w:p>
      <w:pPr>
        <w:pStyle w:val="Normal"/>
        <w:widowControl w:val="false"/>
        <w:shd w:fill="FFFFFF" w:val="clear"/>
        <w:spacing w:lineRule="auto" w:line="360"/>
        <w:ind w:firstLine="35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spacing w:lineRule="auto" w:line="360"/>
        <w:ind w:firstLine="354"/>
        <w:rPr>
          <w:sz w:val="28"/>
          <w:szCs w:val="28"/>
        </w:rPr>
      </w:pPr>
      <w:r>
        <w:rPr>
          <w:sz w:val="28"/>
          <w:szCs w:val="28"/>
        </w:rPr>
        <w:t xml:space="preserve">Область применения стандарта: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ация библиотечного обслуживания населения;</w:t>
      </w:r>
    </w:p>
    <w:p>
      <w:pPr>
        <w:pStyle w:val="Normal"/>
        <w:widowControl w:val="false"/>
        <w:shd w:fill="FFFFFF" w:val="clear"/>
        <w:spacing w:lineRule="auto" w:line="360"/>
        <w:ind w:firstLine="697"/>
        <w:jc w:val="both"/>
        <w:rPr/>
      </w:pPr>
      <w:r>
        <w:rPr>
          <w:sz w:val="28"/>
          <w:szCs w:val="28"/>
        </w:rPr>
        <w:t>- организация библиотечного обслуживания - обеспечение оперативного доступа получателя к информационным ресурсам.</w:t>
      </w:r>
    </w:p>
    <w:p>
      <w:pPr>
        <w:pStyle w:val="Normal"/>
        <w:widowControl w:val="false"/>
        <w:shd w:fill="FFFFFF" w:val="clear"/>
        <w:spacing w:lineRule="auto" w:line="360"/>
        <w:ind w:firstLine="697"/>
        <w:jc w:val="both"/>
        <w:rPr/>
      </w:pPr>
      <w:r>
        <w:rPr>
          <w:sz w:val="28"/>
          <w:szCs w:val="28"/>
        </w:rPr>
        <w:t>Услуга может предоставляться как бесплатно, так и за определенную плату в соответствии с перечнем услуг.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атной основе могут быть оказаны следующие услуги: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сложных тематических справок;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кат книг и печатных изданий из читальных залов и отделов;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кат компакт-дисков, аудиокассет, видеокассет;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ск информации в сети Интернет;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анирование материалов;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документов для фотосъемки;  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бланков читательских формуляров;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серокопирование материалов; 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Система индикаторов качества услуг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5798"/>
        <w:gridCol w:w="3026"/>
      </w:tblGrid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  качества муниципальной услуги 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икатора, 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измерения 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 посещений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ки качества услуги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ритериями оценки качества библиотечного обслуживания являются: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- полнота предоставления услуги в соответствии с установленными требованиями ее предоставления;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- результативность предоставления услуги в сфере библиотечного обслуживания по результатам оценки изучения обращений граждан и опросов населения.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2.2. Качественное предоставление услуги в сфере библиотечного обслуживания характеризуют: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- своевременность, доступность, точность, актуальность, полнота предоставления услуг;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- создание условий для интеллектуального развития личности, расширения кругозора граждан города;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альность использования ресурсов библиотеки;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енность получателей услуг библиотечным обслуживанием; </w:t>
      </w:r>
    </w:p>
    <w:p>
      <w:pPr>
        <w:pStyle w:val="Normal"/>
        <w:widowControl w:val="false"/>
        <w:shd w:fill="FFFFFF" w:val="clear"/>
        <w:spacing w:lineRule="auto" w:line="360"/>
        <w:ind w:firstLine="3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сутствие профессиональных ошибок и нарушений технологии оказания услуг в сфере библиотечного обслуживания.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за качеством исполнения муниципальной услуги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3.1. Контроль за качеством исполнения муниципальной услуги осуществляется посредством процедур внутреннего и внешнего контроля.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3.2. Внутренний контроль осуществляется директором библиотеки. Внутренний контроль подразделяется на: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1) Оперативный контроль по жалобам, касающимся качества предоставления услуг;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2) Плановый контроль: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- тематический (контроль по направлениям деятельности библиотеки);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>- комплексный (проверка деятельности отдельных библиотекарей).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Выявленные недостатки по качеству оказания муниципальной услуги в сфере библиотечного обслуживания анализируются по каждому сотруднику библиотеки с рассмотрением на комиссиях по служебному расследованию с принятием мер к их устранению.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3.3. Управление ММБУК ММР «МКИО» осуществляет внешний контроль за деятельностью библиотеки в части соблюдения качества бюджетной услуги путем: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- проведения мониторинга основных показателей работы за определенный период;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- анализа обращений и жалоб граждан в ММБУК ММР «МКИО».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3.4. Жалобы и заявления на некачественное предоставление услуги подлежат обязательной регистрации и рассмотрению директором ММБУК ММР «МКИО» в 30-дневный срок, а их заявителю дан письменный ответ о принятых мерах. </w:t>
      </w:r>
    </w:p>
    <w:p>
      <w:pPr>
        <w:pStyle w:val="Normal"/>
        <w:widowControl w:val="false"/>
        <w:shd w:fill="FFFFFF" w:val="clear"/>
        <w:spacing w:lineRule="auto" w:line="360"/>
        <w:ind w:firstLine="3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3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3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3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3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3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3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3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3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3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3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3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354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firstLine="354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firstLine="354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firstLine="354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ind w:left="4500" w:hanging="0"/>
        <w:jc w:val="center"/>
        <w:rPr/>
      </w:pPr>
      <w:r>
        <w:rPr>
          <w:rStyle w:val="TextNPA"/>
          <w:rFonts w:cs="Times New Roman"/>
        </w:rPr>
        <w:t>Приложение № 4</w:t>
      </w:r>
    </w:p>
    <w:p>
      <w:pPr>
        <w:pStyle w:val="Normal"/>
        <w:widowControl w:val="false"/>
        <w:spacing w:lineRule="atLeast" w:line="20"/>
        <w:ind w:left="4500" w:hanging="0"/>
        <w:jc w:val="center"/>
        <w:rPr/>
      </w:pPr>
      <w:r>
        <w:rPr>
          <w:rStyle w:val="TextNPA"/>
          <w:rFonts w:cs="Times New Roman"/>
        </w:rPr>
        <w:t xml:space="preserve">к постановлению администрации </w:t>
      </w:r>
    </w:p>
    <w:p>
      <w:pPr>
        <w:pStyle w:val="Normal"/>
        <w:widowControl w:val="false"/>
        <w:spacing w:lineRule="atLeast" w:line="20"/>
        <w:ind w:left="4500" w:hanging="0"/>
        <w:jc w:val="center"/>
        <w:rPr/>
      </w:pPr>
      <w:r>
        <w:rPr>
          <w:rStyle w:val="TextNPA"/>
          <w:rFonts w:cs="Times New Roman"/>
        </w:rPr>
        <w:t xml:space="preserve">Михайловского муниципального района </w:t>
      </w:r>
    </w:p>
    <w:p>
      <w:pPr>
        <w:pStyle w:val="Normal"/>
        <w:widowControl w:val="false"/>
        <w:spacing w:lineRule="atLeast" w:line="20"/>
        <w:ind w:left="4500" w:hanging="0"/>
        <w:jc w:val="center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/>
        </w:rPr>
        <w:t>от 04.06.2012 г. № 474-па</w:t>
      </w:r>
    </w:p>
    <w:p>
      <w:pPr>
        <w:pStyle w:val="Normal"/>
        <w:widowControl w:val="false"/>
        <w:spacing w:lineRule="atLeast" w:line="20"/>
        <w:ind w:left="4500" w:hanging="0"/>
        <w:jc w:val="center"/>
        <w:rPr>
          <w:rStyle w:val="TextNPA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widowControl w:val="false"/>
        <w:shd w:fill="FFFFFF" w:val="clear"/>
        <w:ind w:firstLine="354"/>
        <w:jc w:val="center"/>
        <w:rPr>
          <w:rStyle w:val="TextNPA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widowControl w:val="false"/>
        <w:shd w:fill="FFFFFF" w:val="clear"/>
        <w:ind w:firstLine="3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качества </w:t>
      </w:r>
    </w:p>
    <w:p>
      <w:pPr>
        <w:pStyle w:val="Normal"/>
        <w:widowControl w:val="false"/>
        <w:shd w:fill="FFFFFF" w:val="clear"/>
        <w:ind w:firstLine="3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формирование, обработка и хранение </w:t>
      </w:r>
    </w:p>
    <w:p>
      <w:pPr>
        <w:pStyle w:val="Normal"/>
        <w:widowControl w:val="false"/>
        <w:shd w:fill="FFFFFF" w:val="clear"/>
        <w:ind w:firstLine="3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х фондов</w:t>
      </w:r>
    </w:p>
    <w:p>
      <w:pPr>
        <w:pStyle w:val="Normal"/>
        <w:widowControl w:val="false"/>
        <w:shd w:fill="FFFFFF" w:val="clear"/>
        <w:spacing w:lineRule="auto" w:line="360"/>
        <w:ind w:firstLine="3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354"/>
        <w:rPr>
          <w:sz w:val="28"/>
          <w:szCs w:val="28"/>
        </w:rPr>
      </w:pPr>
      <w:r>
        <w:rPr>
          <w:sz w:val="28"/>
          <w:szCs w:val="28"/>
        </w:rPr>
        <w:t>Исполнитель: Межпоселенческая библиотека</w:t>
      </w:r>
    </w:p>
    <w:p>
      <w:pPr>
        <w:pStyle w:val="Normal"/>
        <w:widowControl w:val="false"/>
        <w:shd w:fill="FFFFFF" w:val="clear"/>
        <w:spacing w:lineRule="auto" w:line="360"/>
        <w:ind w:firstLine="354"/>
        <w:rPr>
          <w:sz w:val="28"/>
          <w:szCs w:val="28"/>
        </w:rPr>
      </w:pPr>
      <w:r>
        <w:rPr>
          <w:sz w:val="28"/>
          <w:szCs w:val="28"/>
        </w:rPr>
        <w:t>Адрес: с. Михайловка, ул. Красноармейская,17А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применения стандарта: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ация библиотечного обслуживания населения;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ормирование, обработка и хранение библиотечных фондов.</w:t>
      </w:r>
    </w:p>
    <w:p>
      <w:pPr>
        <w:pStyle w:val="Normal"/>
        <w:widowControl w:val="false"/>
        <w:shd w:fill="FFFFFF" w:val="clear"/>
        <w:spacing w:lineRule="auto" w:line="360"/>
        <w:ind w:firstLine="697"/>
        <w:jc w:val="both"/>
        <w:rPr/>
      </w:pPr>
      <w:r>
        <w:rPr>
          <w:sz w:val="28"/>
          <w:szCs w:val="28"/>
        </w:rPr>
        <w:t>Услуги могут предоставляться бесплатно.</w:t>
      </w:r>
    </w:p>
    <w:p>
      <w:pPr>
        <w:pStyle w:val="Normal"/>
        <w:widowControl w:val="false"/>
        <w:shd w:fill="FFFFFF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/>
        <w:t>1. Система индикаторов качества услуг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5798"/>
        <w:gridCol w:w="3026"/>
      </w:tblGrid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  качества муниципальной услуги 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икатора, 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измерения 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ый фонд  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Востребованность (обращаемость) книжного фонда (отношение выдачи документов к общему объему книжного фонда) 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ыдача 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 xml:space="preserve">Организация доступа к электронным информационным ресурсам 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ки качества услуги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ритериями оценки качества библиотечного обслуживания являются: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- полнота предоставления услуги в соответствии с установленными требованиями ее предоставления;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- результативность предоставления услуги в сфере библиотечного обслуживания по результатам оценки изучения обращений граждан и опросов населения.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2.2. Качественное предоставление услуги в сфере формирования, обработки и хранения библиотечных фондов характеризуют: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- своевременность, доступность, точность, актуальность, полнота предоставления услуг;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альность использования ресурсов библиотеки;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енность получателей услуг библиотечным обслуживанием; </w:t>
      </w:r>
    </w:p>
    <w:p>
      <w:pPr>
        <w:pStyle w:val="Normal"/>
        <w:widowControl w:val="false"/>
        <w:shd w:fill="FFFFFF" w:val="clear"/>
        <w:spacing w:lineRule="auto" w:line="360"/>
        <w:ind w:firstLine="3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сутствие профессиональных ошибок и нарушений технологии оказания услуг в сфере библиотечного обслуживания.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за качеством исполнения муниципальной услуги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3.1. Контроль за качеством исполнения муниципальной услуги осуществляется посредством процедур внутреннего и внешнего контроля.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3.2. Внутренний контроль осуществляется директором библиотеки. Внутренний контроль подразделяется на: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1) Оперативный контроль по жалобам, касающимся качества предоставления услуг;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овый контроль: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- тематический и комплексный (контроль над формированием, обработкой и хранением библиотечных фондов).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Выявленные недостатки по качеству оказания муниципальной услуги в сфере формирования, обработки и хранения библиотечных фондов анализируются по каждому сотруднику библиотеки с рассмотрением на комиссиях по служебному расследованию с принятием мер к их устранению.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3.3. Управление ММБУК ММР «МКИО» осуществляет внешний контроль над деятельностью библиотеки в части соблюдения качества муниципальной услуги путем: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- проведения мониторинга основных показателей работы за определенный период;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а обращений и жалоб граждан в ММБУК ММР «МКИО».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3.4. Жалобы и заявления на некачественное предоставление услуги подлежат обязательной регистрации и рассмотрению директором ММБУК ММР «МКИО» в 30-дневный срок, а их заявителю дан письменный ответ о принятых мерах. </w:t>
      </w:r>
    </w:p>
    <w:p>
      <w:pPr>
        <w:pStyle w:val="Normal"/>
        <w:widowControl w:val="false"/>
        <w:shd w:fill="FFFFFF" w:val="clear"/>
        <w:spacing w:lineRule="auto" w:line="360"/>
        <w:ind w:firstLine="3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946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ind w:left="4500" w:hanging="0"/>
        <w:jc w:val="center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/>
        </w:rPr>
        <w:t>Приложение № 5</w:t>
      </w:r>
    </w:p>
    <w:p>
      <w:pPr>
        <w:pStyle w:val="Normal"/>
        <w:widowControl w:val="false"/>
        <w:spacing w:lineRule="atLeast" w:line="20"/>
        <w:ind w:left="4500" w:hanging="0"/>
        <w:jc w:val="center"/>
        <w:rPr/>
      </w:pPr>
      <w:r>
        <w:rPr>
          <w:rStyle w:val="TextNPA"/>
          <w:rFonts w:cs="Times New Roman"/>
        </w:rPr>
        <w:t xml:space="preserve">к постановлению администрации </w:t>
      </w:r>
    </w:p>
    <w:p>
      <w:pPr>
        <w:pStyle w:val="Normal"/>
        <w:widowControl w:val="false"/>
        <w:spacing w:lineRule="atLeast" w:line="20"/>
        <w:ind w:left="4500" w:hanging="0"/>
        <w:jc w:val="center"/>
        <w:rPr/>
      </w:pPr>
      <w:r>
        <w:rPr>
          <w:rStyle w:val="TextNPA"/>
          <w:rFonts w:cs="Times New Roman"/>
        </w:rPr>
        <w:t xml:space="preserve">Михайловского муниципального района </w:t>
      </w:r>
    </w:p>
    <w:p>
      <w:pPr>
        <w:pStyle w:val="Normal"/>
        <w:widowControl w:val="false"/>
        <w:spacing w:lineRule="atLeast" w:line="20"/>
        <w:ind w:left="4500" w:hanging="0"/>
        <w:jc w:val="center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/>
        </w:rPr>
        <w:t>От 04.06.2012 г. № 474-па</w:t>
      </w:r>
    </w:p>
    <w:p>
      <w:pPr>
        <w:pStyle w:val="Normal"/>
        <w:widowControl w:val="false"/>
        <w:spacing w:lineRule="atLeast" w:line="20"/>
        <w:ind w:left="4500" w:hanging="0"/>
        <w:jc w:val="center"/>
        <w:rPr>
          <w:rStyle w:val="TextNPA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rStyle w:val="TextNPA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 качества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>муниципальной услуги осуществление просветительской, образовательной деятельности, экспонирование музейных ценностей</w:t>
      </w:r>
    </w:p>
    <w:p>
      <w:pPr>
        <w:pStyle w:val="Normal"/>
        <w:widowControl w:val="false"/>
        <w:shd w:fill="FFFFFF" w:val="clear"/>
        <w:spacing w:lineRule="auto" w:line="360"/>
        <w:ind w:firstLine="3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354"/>
        <w:rPr>
          <w:sz w:val="28"/>
          <w:szCs w:val="28"/>
        </w:rPr>
      </w:pPr>
      <w:r>
        <w:rPr>
          <w:sz w:val="28"/>
          <w:szCs w:val="28"/>
        </w:rPr>
        <w:t>Исполнитель: историко-краеведческий музей</w:t>
      </w:r>
    </w:p>
    <w:p>
      <w:pPr>
        <w:pStyle w:val="Normal"/>
        <w:widowControl w:val="false"/>
        <w:shd w:fill="FFFFFF" w:val="clear"/>
        <w:spacing w:lineRule="auto" w:line="360"/>
        <w:ind w:firstLine="354"/>
        <w:rPr/>
      </w:pPr>
      <w:r>
        <w:rPr>
          <w:sz w:val="28"/>
          <w:szCs w:val="28"/>
        </w:rPr>
        <w:t>Адрес: с. Михайловка, квартал 1 дом 7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shd w:fill="FFFFFF" w:val="clear"/>
        <w:spacing w:lineRule="auto" w:line="360"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>Область применения стандарта: осуществление просветительской, образовательной деятельности, экспонирование музейных ценностей. Качественное оказание услуг в сфере музейного дела должно обеспечивать расширение общего и культурного уровня и сферы общения населения, способствовать поднятию жизненного тонуса населения, содействию в мобилизации духовных, личностных, интеллектуальных ресурсов, отвлечению от жизненных трудностей, конфликтов и преодолению стрессовых ситуаций, развитию творческих начал у населения, повышению творческой активности населения, всестороннему развитию детей и подростков, нравственному, эстетическому, патриотическому воспитанию граждан.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/>
        <w:t>1. Система индикаторов качества услуг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5798"/>
        <w:gridCol w:w="3026"/>
      </w:tblGrid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  качества муниципальной услуги 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икатора, 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измерения </w:t>
            </w:r>
          </w:p>
        </w:tc>
      </w:tr>
      <w:tr>
        <w:trPr>
          <w:trHeight w:val="372" w:hRule="atLeast"/>
        </w:trPr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ный фонд  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экскурсий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Критерии оценки качества услуги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ритериями оценки качества услуг музея являются: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- полнота предоставления услуги в соответствии с установленными требованиями ее предоставления;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- результативность предоставления услуг музея по результатам оценки изучения обращений граждан и опросов населения.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2.2. Качественное предоставление услуг по осуществлению просветительской, образовательной деятельности, экспонирование музейных ценностей характеризуют: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- своевременность, доступность, точность, актуальность, полнота предоставления услуги;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альность использования  музейных ресурсов;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- удовлетворенность получателей услуг  обслуживанием музейных работников; </w:t>
      </w:r>
    </w:p>
    <w:p>
      <w:pPr>
        <w:pStyle w:val="Normal"/>
        <w:widowControl w:val="false"/>
        <w:shd w:fill="FFFFFF" w:val="clear"/>
        <w:spacing w:lineRule="auto" w:line="360"/>
        <w:ind w:firstLine="3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сутствие профессиональных ошибок и нарушений технологии оказания услуги в сфере музейного дела.</w:t>
      </w:r>
    </w:p>
    <w:p>
      <w:pPr>
        <w:pStyle w:val="Style12"/>
        <w:widowControl w:val="false"/>
        <w:shd w:fill="FFFFFF" w:val="clear"/>
        <w:spacing w:lineRule="auto" w:line="360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за качеством исполнения муниципальной услуги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3.1. Контроль за качеством исполнения муниципальной услуги осуществляется посредством процедур внутреннего и внешнего контроля.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3.2. Внутренний контроль осуществляется директором музея. Внутренний контроль подразделяется на: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1) Оперативный контроль по жалобам, касающимся качества предоставления услуги);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овый контроль: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- тематический и комплексный (контроль над формированием, обработкой и хранением музейного фонда, проведением экскурсий).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Выявленные недостатки по качеству оказания муниципальных услуг  анализируются по каждому сотруднику музея с рассмотрением на комиссиях по служебному расследованию с принятием мер к их устранению.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3.3. Управление ММБУК ММР «МКИО» осуществляет внешний контроль над деятельностью музея в части соблюдения качества муниципальной услуги путем: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- проведения мониторинга основных показателей работы за определенный период;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а обращений и жалоб граждан в ММБУК ММР «МКИО». </w:t>
      </w:r>
    </w:p>
    <w:p>
      <w:pPr>
        <w:pStyle w:val="Normal"/>
        <w:widowControl w:val="false"/>
        <w:shd w:fill="FFFFFF" w:val="clear"/>
        <w:spacing w:lineRule="auto" w:line="360"/>
        <w:ind w:firstLine="698"/>
        <w:jc w:val="both"/>
        <w:rPr/>
      </w:pPr>
      <w:r>
        <w:rPr>
          <w:sz w:val="28"/>
          <w:szCs w:val="28"/>
        </w:rPr>
        <w:t xml:space="preserve">3.4. Жалобы и заявления на некачественное предоставление услуги подлежат обязательной регистрации и рассмотрению директором ММБУК ММР «МКИО» в 30-дневный срок, а их заявителю дан письменный ответ о принятых мерах.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Verdana" w:hAnsi="Verdana" w:cs="Verdana"/>
      <w:b/>
      <w:bCs/>
      <w:color w:val="EB010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0:30:00Z</dcterms:created>
  <dc:creator>Admin</dc:creator>
  <dc:description/>
  <cp:keywords/>
  <dc:language>en-US</dc:language>
  <cp:lastModifiedBy>Anna_M</cp:lastModifiedBy>
  <cp:lastPrinted>2012-06-01T09:43:00Z</cp:lastPrinted>
  <dcterms:modified xsi:type="dcterms:W3CDTF">2012-06-04T05:15:00Z</dcterms:modified>
  <cp:revision>15</cp:revision>
  <dc:subject/>
  <dc:title>  </dc:title>
</cp:coreProperties>
</file>